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АРОДНО ЧИТАЛИЩЕ „ОТЕЦ ПАИСИЙ-189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. СОЗ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А ПЪ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 1. Народно читалище „Отец Паисий”  гр. Созопол, основано през</w:t>
      </w:r>
    </w:p>
    <w:p>
      <w:pPr>
        <w:pStyle w:val="Normal"/>
        <w:rPr/>
      </w:pPr>
      <w:r>
        <w:rPr>
          <w:sz w:val="28"/>
          <w:szCs w:val="28"/>
        </w:rPr>
        <w:t xml:space="preserve">1896 е традиционно самоуправляващо се българско културно-просве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ружение на населението от гр. Созопол, изпълняващо и държавни ку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о-просветн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. Читалището е юридическо лице с нестопанска цел с наименование</w:t>
      </w:r>
    </w:p>
    <w:p>
      <w:pPr>
        <w:pStyle w:val="Normal"/>
        <w:rPr/>
      </w:pPr>
      <w:r>
        <w:rPr>
          <w:sz w:val="28"/>
          <w:szCs w:val="28"/>
        </w:rPr>
        <w:t>Народно читалище”Отец Паисий – 1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6” гр. Созопол, което при 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ост ще се изписва на латиница по следния начин : </w:t>
      </w:r>
      <w:r>
        <w:rPr>
          <w:sz w:val="28"/>
          <w:szCs w:val="28"/>
          <w:lang w:val="en-US"/>
        </w:rPr>
        <w:t xml:space="preserve">Narodno chitalishte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Otec Paisij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6”</w:t>
      </w:r>
      <w:r>
        <w:rPr>
          <w:sz w:val="28"/>
          <w:szCs w:val="28"/>
          <w:lang w:val="en-US"/>
        </w:rPr>
        <w:t xml:space="preserve"> gr.Sozopo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3. Народно читалище „Отец Паисий – 1896” има за свое седалище и адрес на управление: гр. Созопол, ул. Аполо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4. Народното читалище е неполитическа организация и в  неговата дейност могат да вземат участие всички граждани без оглед на организа-</w:t>
      </w:r>
    </w:p>
    <w:p>
      <w:pPr>
        <w:pStyle w:val="Normal"/>
        <w:rPr/>
      </w:pPr>
      <w:r>
        <w:rPr>
          <w:sz w:val="28"/>
          <w:szCs w:val="28"/>
        </w:rPr>
        <w:t>ця на възраст и пол, политически и религиозни възгледи и етническо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5. Читалището работи в тясно взаимодействие с училища, културни </w:t>
      </w:r>
    </w:p>
    <w:p>
      <w:pPr>
        <w:pStyle w:val="Normal"/>
        <w:rPr/>
      </w:pPr>
      <w:r>
        <w:rPr>
          <w:sz w:val="28"/>
          <w:szCs w:val="28"/>
        </w:rPr>
        <w:t>институти, обществени организации и с други такива, извършващи култу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-просветн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6. Читалището поддържа отношения на сътрудничество и коор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ция с държавните органи  и организации, на които законите възлаг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 задължения в областта на просветата и култ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А 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ЦЕЛИ И ЗА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.7. Дейността на читалището е насочена за постигане на следните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2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и обогатяване на културния живот,социалната и обра-</w:t>
      </w:r>
    </w:p>
    <w:p>
      <w:pPr>
        <w:pStyle w:val="Normal"/>
        <w:rPr/>
      </w:pPr>
      <w:r>
        <w:rPr>
          <w:sz w:val="28"/>
          <w:szCs w:val="28"/>
        </w:rPr>
        <w:t>зователната дейност в гр. Созопо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азване на обичаите и традициите на населението от гр. Со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ширяване знанията на своите съграждани и приобщав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ъздаване на условия за развитието и изявата на творческ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на младото покол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ъзпитаване в дух на демократизъм, родолюбие, общочов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ост и утвърждаване на националното самосъзнани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8. За постигане на целите и задачите по чл. 7 читалището извърш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ните основни дейност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режда и поддържа библиотеки, читални, фото-, фоно-, филмо- </w:t>
      </w:r>
    </w:p>
    <w:p>
      <w:pPr>
        <w:pStyle w:val="Normal"/>
        <w:rPr/>
      </w:pPr>
      <w:r>
        <w:rPr>
          <w:sz w:val="28"/>
          <w:szCs w:val="28"/>
        </w:rPr>
        <w:t>и видеотеки, както и създаване и поддържане на електронни информа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ни мр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 и подпомага любителското художествено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ира школи, кръжоци, курсове, клубове, кино- и видеопоказ, празненства,концерти, изложби, чествания и младежки де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ъбира и разпространява знания за родния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Създава и съхранява музейни колекции съгласно Закон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турното наследств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я компютърни и интернет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9. Читалището може да развива и допълнителна стопан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ързана с предмета на основната му дейност, в съответствие с действащ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аконодателство, като използва приходите от нея за постига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те в устава му цели и при това не разпределя печалб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0. Читалището няма право да предоставя собствено или полз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имущество възмездно или безвъзмездно за дейност на нерегистри-</w:t>
      </w:r>
    </w:p>
    <w:p>
      <w:pPr>
        <w:pStyle w:val="Normal"/>
        <w:rPr/>
      </w:pPr>
      <w:r>
        <w:rPr>
          <w:sz w:val="28"/>
          <w:szCs w:val="28"/>
        </w:rPr>
        <w:t xml:space="preserve">рани по Закона за вероизповеданията религиозни общности и юридически лица с нестопанска цел на такива общности, за постоянно ползван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 партии и организации, както и за други дейности, на пред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еля, секретаря, членовете на настоятелството и проверителната ко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, включително и на членовете на техните семейства, противореча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брите нрави, национално самосъзнание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1. Читалището няма право да предоставя собствено или полз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имущество възмездно или безвъзмездно за хазартни игри, нощ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ения и други дейности, неуказани в неговия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 12. Читалището може да се сдружава с други читалища за постиг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те цели, за защита на своите интереси и представителството 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 държавните и обществени органи, за разработване на насокит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то му, за провеждане на съвместни дейности и инициа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Т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СТВО И УПРАВЛЕНИ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 13. Народно читалище „Отец Паисий” трябва да има регистри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-малко 150/сто и петдесет/ дееспособни физически лица за членове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ива своята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4. Членовете на читалището са: индивидуални, колективни и поч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1/ Индвидуалните членове са български граждани. Те биват дейст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ни и спомагате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телните членове са лица, навършили 18 години, кои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в дейността на читалището, редовно плащат годишния си  членски  в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имат право да избират и да бъдат избира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магателните членове са лица до 18 години, които ня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да избират и да бъдат избирани; те имат право на съвещателен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2/ Колективните членове съдействат за осъществяването на ц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ите на читалището, подпомагат дейностите, поддържането и об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ването на материалната база и имат право на един глас в общото съ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. Колективни членове могат да бъда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-</w:t>
      </w:r>
    </w:p>
    <w:p>
      <w:pPr>
        <w:pStyle w:val="Normal"/>
        <w:rPr/>
      </w:pPr>
      <w:r>
        <w:rPr>
          <w:sz w:val="28"/>
          <w:szCs w:val="28"/>
        </w:rPr>
        <w:t>к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4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3/ Почетни членове на читалището могат да бъдат българс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ди граждани с изключителни заслуги към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4/ Води се регистър на читалищните чле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5. Кандидатите за членство се приемат на заседание на настоят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то с обикновено мнозинство от присъстващите на засед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 16. Членовете на читалището са длъж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 спазват устава на читалището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определения членски  вн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пазят и обогатяват читалищното имуществ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. Членството се прекратява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1.С писмено заявление на кандидата за членство в читалището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2. Когато не е платен членския внос в рамките на календар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ато общото събрание изключи читалищен член за гру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на устава, за поведение, уронващо доброто име на читалищет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ли за нанесени стопански или финансови щети  в особено големи размер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Чл.18. Членските права и задължения са непрехвърлими и не пре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 върху други лица в случай на смърт или прекратяване на членств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ването на членски права може да бъде предоставено на другиму чрез упълномощаване с пълномощно с нотариална заверка на подпис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. Органи на читалището са: Общото събрание, Настоятелство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.20. Върховен орган на читалището е общото събрание, което 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ои от всички членове на читалището, имащи право на гла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./1/ Редовно общо събрание на читалището се свиква най-м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нъж годишно, като отчетно. Извънредно общо събрание може да бъ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кано по решение на настоятелството, по искане на  проверител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каз на настоятелството да свиква извънредно  общо събрание,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дни от постъпването на искането проверителната комисия или една </w:t>
      </w:r>
    </w:p>
    <w:p>
      <w:pPr>
        <w:pStyle w:val="Normal"/>
        <w:rPr/>
      </w:pPr>
      <w:r>
        <w:rPr>
          <w:sz w:val="28"/>
          <w:szCs w:val="28"/>
        </w:rPr>
        <w:t>трета от членовете на читалището с право на глас могат да свикат извъ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но общо събрание от свое 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2/ Поканата за събранието трябва да съдържа дневния 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та, часа  и мястото на провеждането му и кой го свиква. Тя тряб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5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 бъде получена срещу подпис или връчена не по-късно от 7 дни п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та на провеждането. В същия срок на вратата на читалището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 общодостъпни места в общината, където е дейността на читалищ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бва да бъде залепена поканата за събр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/3/ Общото събрание е законно, ако присъстват най-ма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 имащите право на глас членове на читалището. При л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орум събранието се отлага с един час. Тогава събранието е зако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на него присъстват не по-малко от една трета от членовете при ред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о събрание и не по-малко от половината плюс един от членовет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нредно общо събра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 22./1/ Общото събр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елната комисия и председателя с тайно гласуван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ема вътрешните актове, необходими за организац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йността на читалище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уване или за прекратяване на ч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то в читалищно сдруж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 до 30 март на следващата годи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зема решения за откриване на клонове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съгласуване с община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отнасяне до съда на незаконосъоб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на ръководството или отделни читалищни чле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 Решенията на общото събрание са задължителни за дру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3/ Решенеията по чл.22, ал.1,т.1,4,10,11 и 12 се вземат с мноз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23./1/ Изпълнителен орган на читалището е настоятелството. То се състои от 5 човека, избрани  за срок от /3/ три години. Същите да ня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нски връзки по права и съребрена линия до четвърт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/2/ Настоятелство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игурява изпълнението на решенията на общото съ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проект за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 и утвърждава щата м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5.  Утвърждава длъжностната характеристик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6. Представя отчета за изразходените от бюджета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Приема нови членове на читалището въз основа на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/3/ Настоятелството взема решение с мнозинство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ината на членовете с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24/1/ Председателят на читалището е член на настоятелството и 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 от общото събрание за срок от 3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2/ Задължения на председател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и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ъобразно бюджета на читалището и въз основа решение на настоят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Представя ежегодно в срок до 10 ноември на кме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та предложения за своята дейност през следващата година, въз основа на които общинския съвет приема годишна програма за развитие на читалищната дейност в общината; за изпълнението и читалището склю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обезпечени договори с кмета на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Представя ежегодно до 31 март пред кмета на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нския съвет доклад за осъществените читалищни дей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пълнение на годишната програма за развитие на читалищнат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ната, приета от общинския съвет и за изразходваните от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7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през предходната година, който се обсъжда от общинския съ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е с участието на представител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 25. Секретарят на читалището има следните задъл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включително решенията за изпълнението на бюдж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26./1/ Проверителната комисия се състои от 3 /трима/ члена и 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 от общото събрание за срок от 3 /три/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2/ Членовете на проверителната комисия не могат да бъдат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ито са в трудовоправни отношения с читалището или са роднини на ч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 на настоятелството, на председателя или на секретаря по права ли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прузи, братя, сестри и роднини по сватовство от първ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3/ Проверителната комисия осъществява контрол върху дейно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а настоятелството, председателя и секретаря на читалището по спаз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закона, устава и решенията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4/ При констатирани нарушения проверителната комисия уведомява общото събрание на читалището, а при данни за извърш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ъпление – и органите на прокуратура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27. Не могат да бъдат избирани за членове на настоятелството 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 и за секретари лица, които са осъждани на ли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 от свобода за умишлени престъпления от общ характе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 28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ЧЕТВЪ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УЩЕСТВО И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29. Имуществото на читалището се състои от право на собственос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и вещни права, вземания, ценни книжа, други права и задъл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8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30. Читалището набира средства от следните източниц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убсидия от държавния и общинския бюджети;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рения и за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6. Други приход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 31. Всички членове на читалището са длъжни да заплащат член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.Членският внос е в размер на два лева за една календарна годи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32. С решение на общинския съвет читалището може да се  фин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а допълнително над определената за него годишна субсидия със средства от собствените приходи на общината. Гласуваната от общинския съвет субсидия не може да се отклонява от общината за други цел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33. Предвидените по държавния и общинския бюджет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италищна дейност се разпределят от комисия с участието на пред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на общината, представители на читалището, на читалищата на общ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и се предоставят на читалището за самостоятелно упра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 34./1/ Читалището не може да отчуждава недвижими вещи и да учредява ипотека върху 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А 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КРА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5./1/ Читалището може да бъде прекратено по решение на общ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брание, вписано в регистъра на окръжния съд. То може да бъде пре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о с ликвидация или по решение на окръжния съд, а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Дейността му противоречи на закона, устава и добр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Имуществото му не се използва според целите и предмета на неговата дей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Е налице трайна невъзможност читалището да действ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ива дейност за период две години, за което министърът на култу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изпраща сигнал до прокур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9 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е учредено по законния ре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 обявето в несъстоятел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/2/ Прекратяването на читалището по решение на окръжния съд </w:t>
      </w:r>
    </w:p>
    <w:p>
      <w:pPr>
        <w:pStyle w:val="Normal"/>
        <w:rPr/>
      </w:pPr>
      <w:r>
        <w:rPr>
          <w:sz w:val="28"/>
          <w:szCs w:val="28"/>
        </w:rPr>
        <w:t>може да бъде поставено по искане на прокурора, направено  само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но или след подаден сигнал до Министъра на култура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36. За неуредените в Закона на народните читалища случаи се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 Законът за юридическите лица с нестопанска ц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А Ш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ПЪЛНИТЕЛНИ И ЗАКЛЮЧИТЕЛ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ПОРЕД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37. Читалището има свой кръгъл печат с надпис Народно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Отец Паисий – 1896” гр. Созопол , в окръжност, а  в средата образ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Паис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38. Празника на читалището е на 19 юн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39. За всички неуредени в този устав отношения се прилага Закон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ите читалища и действащите в страната нормативни акт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ят устав бе приет на Общото събрание на читалището на </w:t>
      </w:r>
    </w:p>
    <w:p>
      <w:pPr>
        <w:pStyle w:val="Normal"/>
        <w:rPr/>
      </w:pPr>
      <w:r>
        <w:rPr>
          <w:sz w:val="28"/>
          <w:szCs w:val="28"/>
        </w:rPr>
        <w:t>29.03.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290"/>
        </w:tabs>
        <w:ind w:left="42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user</dc:creator>
  <dc:description/>
  <dc:language>en-US</dc:language>
  <cp:lastModifiedBy>user</cp:lastModifiedBy>
  <cp:lastPrinted>2010-04-12T09:07:00Z</cp:lastPrinted>
  <dcterms:modified xsi:type="dcterms:W3CDTF">2018-12-19T11:08:00Z</dcterms:modified>
  <cp:revision>2</cp:revision>
  <dc:subject/>
  <dc:title>УСТАВ</dc:title>
</cp:coreProperties>
</file>